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18"/>
          <w:w w:val="77"/>
          <w:sz w:val="32"/>
          <w:szCs w:val="32"/>
        </w:rPr>
      </w:pPr>
      <w:r>
        <w:rPr>
          <w:rFonts w:ascii="宋体" w:hAnsi="宋体" w:cs="宋体"/>
          <w:b/>
          <w:color w:val="FF0000"/>
          <w:spacing w:val="18"/>
          <w:w w:val="77"/>
          <w:sz w:val="96"/>
          <w:szCs w:val="96"/>
        </w:rPr>
        <w:t>江苏商贸职业学院文件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18"/>
          <w:w w:val="90"/>
          <w:sz w:val="44"/>
          <w:szCs w:val="32"/>
        </w:rPr>
      </w:pPr>
      <w:r>
        <w:rPr>
          <w:rFonts w:eastAsia="黑体" w:ascii="黑体" w:hAnsi="黑体"/>
          <w:b/>
          <w:color w:val="FF0000"/>
          <w:spacing w:val="18"/>
          <w:w w:val="90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  <w:lang w:val="en-US" w:eastAsia="en-US"/>
        </w:rPr>
      </w:pPr>
      <w:r>
        <w:rPr>
          <w:rFonts w:eastAsia="黑体" w:ascii="黑体" w:hAnsi="黑体"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9220</wp:posOffset>
                </wp:positionV>
                <wp:extent cx="547687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pacing w:val="18"/>
                                <w:w w:val="77"/>
                                <w:sz w:val="32"/>
                                <w:szCs w:val="32"/>
                              </w:rPr>
                              <w:t>苏商贸学院教字〔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color w:val="000000"/>
                                <w:spacing w:val="18"/>
                                <w:w w:val="77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color w:val="000000"/>
                                <w:spacing w:val="18"/>
                                <w:w w:val="77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pacing w:val="18"/>
                                <w:w w:val="77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color w:val="000000"/>
                                <w:spacing w:val="18"/>
                                <w:w w:val="77"/>
                                <w:sz w:val="32"/>
                                <w:szCs w:val="3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pacing w:val="18"/>
                                <w:w w:val="77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4.35pt;mso-wrap-distance-left:9.05pt;mso-wrap-distance-right:9.05pt;mso-wrap-distance-top:0pt;mso-wrap-distance-bottom:0pt;margin-top:8.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宋体" w:hAnsi="宋体" w:cs="Times New Roman"/>
                          <w:b/>
                          <w:color w:val="000000"/>
                          <w:spacing w:val="18"/>
                          <w:w w:val="77"/>
                          <w:sz w:val="32"/>
                          <w:szCs w:val="32"/>
                        </w:rPr>
                        <w:t>苏商贸学院教字〔</w:t>
                      </w:r>
                      <w:r>
                        <w:rPr>
                          <w:rFonts w:eastAsia="宋体" w:cs="Times New Roman" w:ascii="宋体" w:hAnsi="宋体"/>
                          <w:b/>
                          <w:color w:val="000000"/>
                          <w:spacing w:val="18"/>
                          <w:w w:val="77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宋体" w:cs="Times New Roman" w:ascii="宋体" w:hAnsi="宋体"/>
                          <w:b/>
                          <w:color w:val="000000"/>
                          <w:spacing w:val="18"/>
                          <w:w w:val="77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Times New Roman"/>
                          <w:b/>
                          <w:color w:val="000000"/>
                          <w:spacing w:val="18"/>
                          <w:w w:val="77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宋体" w:cs="Times New Roman" w:ascii="宋体" w:hAnsi="宋体"/>
                          <w:b/>
                          <w:color w:val="000000"/>
                          <w:spacing w:val="18"/>
                          <w:w w:val="77"/>
                          <w:sz w:val="32"/>
                          <w:szCs w:val="32"/>
                          <w:lang w:val="en-US" w:eastAsia="zh-CN"/>
                        </w:rPr>
                        <w:t>35</w:t>
                      </w:r>
                      <w:r>
                        <w:rPr>
                          <w:rFonts w:ascii="宋体" w:hAnsi="宋体" w:cs="Times New Roman"/>
                          <w:b/>
                          <w:color w:val="000000"/>
                          <w:spacing w:val="18"/>
                          <w:w w:val="77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480" w:before="312" w:after="0"/>
        <w:rPr>
          <w:rFonts w:ascii="方正小标宋简体;Microsoft YaHei UI" w:hAnsi="方正小标宋简体;Microsoft YaHei UI" w:eastAsia="方正小标宋简体;Microsoft YaHei UI" w:cs="Times New Roman"/>
          <w:b w:val="false"/>
          <w:b w:val="false"/>
          <w:bCs w:val="false"/>
          <w:w w:val="95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208280</wp:posOffset>
                </wp:positionV>
                <wp:extent cx="5912485" cy="0"/>
                <wp:effectExtent l="25400" t="25400" r="25400" b="254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6.4pt" to="452.85pt,16.4pt" ID="直接连接符 3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Microsoft YaHei UI" w:hAnsi="方正小标宋简体;Microsoft YaHei UI" w:cs="Times New Roman" w:eastAsia="方正小标宋简体;Microsoft YaHei UI"/>
          <w:b w:val="false"/>
          <w:bCs w:val="false"/>
          <w:w w:val="95"/>
          <w:kern w:val="0"/>
          <w:sz w:val="44"/>
          <w:szCs w:val="44"/>
          <w:lang w:val="en-US" w:eastAsia="zh-CN" w:bidi="ar-SA"/>
        </w:rPr>
        <w:t>关于开展</w:t>
      </w:r>
      <w:r>
        <w:rPr>
          <w:rFonts w:eastAsia="方正小标宋简体;Microsoft YaHei UI" w:cs="Times New Roman" w:ascii="方正小标宋简体;Microsoft YaHei UI" w:hAnsi="方正小标宋简体;Microsoft YaHei UI"/>
          <w:b w:val="false"/>
          <w:bCs w:val="false"/>
          <w:w w:val="95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;Microsoft YaHei UI" w:hAnsi="方正小标宋简体;Microsoft YaHei UI" w:cs="Times New Roman" w:eastAsia="方正小标宋简体;Microsoft YaHei UI"/>
          <w:b w:val="false"/>
          <w:bCs w:val="false"/>
          <w:w w:val="95"/>
          <w:kern w:val="0"/>
          <w:sz w:val="44"/>
          <w:szCs w:val="44"/>
          <w:lang w:val="en-US" w:eastAsia="zh-CN" w:bidi="ar-SA"/>
        </w:rPr>
        <w:t>年全校教师教学能力比赛的通知</w:t>
      </w:r>
    </w:p>
    <w:p>
      <w:pPr>
        <w:pStyle w:val="Normal"/>
        <w:spacing w:lineRule="exact" w:line="360"/>
        <w:jc w:val="center"/>
        <w:rPr>
          <w:rFonts w:ascii="方正小标宋简体;Microsoft YaHei UI" w:hAnsi="方正小标宋简体;Microsoft YaHei UI" w:eastAsia="方正小标宋简体;Microsoft YaHei UI" w:cs="Times New Roman"/>
          <w:b/>
          <w:b/>
          <w:bCs w:val="false"/>
          <w:w w:val="95"/>
          <w:kern w:val="0"/>
          <w:sz w:val="32"/>
          <w:szCs w:val="44"/>
          <w:lang w:val="en-US" w:eastAsia="zh-CN" w:bidi="ar-SA"/>
        </w:rPr>
      </w:pPr>
      <w:r>
        <w:rPr>
          <w:rFonts w:eastAsia="方正小标宋简体;Microsoft YaHei UI" w:cs="Times New Roman" w:ascii="方正小标宋简体;Microsoft YaHei UI" w:hAnsi="方正小标宋简体;Microsoft YaHei UI"/>
          <w:b/>
          <w:bCs w:val="false"/>
          <w:w w:val="95"/>
          <w:kern w:val="0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《关于全面深化新时代教师队伍建设改革的意见》、《关于推动现代职业教育高质量发展的意见》、《国家职业教育改革实施方案》等文件精神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深化教育教学改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提升教师教学设计能力，促进教师综合素质、专业化水平和创新能力发展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经研究决定开展全校教师教学能力比赛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赛资格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对象为学校在职全体专兼职教师，以教学团队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报名参赛，每个教学团队由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实际承担参赛课程或相关课程教学任务的教师组成；教学团队结构合理，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岁以下（含）的教师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具备高级专业技术职务或取得高级职业技能等级证书的教师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；专业课程组的教学团队中“双师型”教师占比在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以上；学校正式聘用的企业兼职教师可按要求参加专业课程组的比赛，数量不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；每位教师限报一个参赛作品；已获得校赛一等奖的作品，未做重大修改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赛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（部）参赛作品一般不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7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共基础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的教学内容应不少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6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（技能）课程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的教学内容应不少于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学时，参赛课程应为专业基础课、专业核心课或专业拓展（选修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（技能）课程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的教学内容应不少于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学时，其中体现教师实操演示与指导的内容不少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学时。参赛课程为专业核心课或专业拓展（选修）课，或专周实习实训、岗位实习等实践教学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点考察教学团队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-4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）针对某门课程中部分教学内容，完成教学设计、实施课堂教学、达成教学目标、进行反思改进的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学内容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根据职业教育国家教学标准和相关文件要求，对接职业标准（规范）、职业技能等级标准等，契合层次定位，优化课程结构、更新教学内容。公共基础课程内容体现思想性、科学性、基础性、职业性、时代性，体现学科知识与行业（或职业）应用场景的融合。专业课程内容对接新方法、新技术、新工艺、新标准，体现专业升级和数字化转型、绿色化改造，鼓励按照生产实际和岗位需求设计模块化课程。结合教学实际融入科学精神、工程思维、创新意识和数字素养，注重劳动精神、工匠精神、劳模精神培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学设计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依据国家教学标准、学校专业人才培养方案和课程标准，针对参赛教学内容，进行学情分析，确定教学目标，制定教学策略，优化教学过程。针对不同生源分类施教、因材施教。合理运用平台、技术、方法和资源等组织课堂教学。提高课程思政内涵融入课堂教学的水平，杜绝各种形式主义。公共基础课根据学科特点选用恰当的教法学法；专业课程鼓励实施项目式、任务式、案例式、情境化教学，强化工学结合、理实一体、手脑并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学实施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落实育人为本，重视对学生思想政治素质和职业综合素养的培育；体现以学生为中心教学，开展师生、生生有效互动；突出重点突破难点，合理运用教学资源、教学方法，推动深度学习，提高学生基于任务（项目）的分析和解决问题能力；采用现代信息技术收集教学过程真实数据，并根据反映出的问题适时调整教学策略。专业课程倡导引入典型生产案例；实习实训应落实《职业学校学生实习管理规定》、岗位实习标准、实训教学条件建设标准等，教师规范操作、有效示教。按照《职业院校教材管理办法》要求规范选用教材，鼓励使用新型活页式、工作手册式教材和数字教材。中等职业学校执行手机“禁止带入课堂”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学评价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聚焦教学目标达成，关注学生全面成长，重点考核学生分析解决实际问题的能力。注重过程评价与结果评价相结合，探索增值评价，健全综合评价；鼓励运用大数据、人工智能等现代信息技术开展学习行为的精准分析，个性化评价学生的学习成果和学习成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学反思。</w:t>
      </w:r>
      <w:r>
        <w:rPr>
          <w:rFonts w:ascii="仿宋" w:hAnsi="仿宋" w:cs="仿宋" w:eastAsia="仿宋"/>
          <w:color w:val="000000"/>
          <w:sz w:val="32"/>
          <w:szCs w:val="32"/>
        </w:rPr>
        <w:t>深度思考在教学设计、教学实施、教学评价过程中的经验与不足，总结在更新教育理念、落实课程思政、优化教学内容、创新教学模式、转变教师角色、改进教学评价、运用信息技术、培育数字素养等方面的改革与创新，做到设计理念、教学实施、育人成效的有机统一，成为传道授业解惑赋能的“大先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比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档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有文档材料均要求规范、简明、完整、朴实，正文使用小四号字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倍行距，禁用以装饰为目的的图片或照片，以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提交，每个文件大小不超过</w:t>
      </w:r>
      <w:r>
        <w:rPr>
          <w:rFonts w:eastAsia="仿宋" w:cs="仿宋" w:ascii="仿宋" w:hAnsi="仿宋"/>
          <w:color w:val="000000"/>
          <w:sz w:val="32"/>
          <w:szCs w:val="32"/>
        </w:rPr>
        <w:t>100M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教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团队根据提交的专业人才培养方案和课程标准（或部颁课程标准实施方案），选取该课程在一个学期中符合规定的教学内容，撰写实际使用的教案。教案应包括授课信息、内容分析、学情分析、教学目标、教学策略、教学活动安排、课后反思等教学基本要素，要求设计合理、重点突出、前后衔接、规范完整、详略得当（其中课中教学活动安排占主要篇幅），体现具体的教学内容、活动及时间分配，能够有效指导教学实施，课后对授课实效、改革创新、存在不足及改进设想进行客观深入反思。原则上每份教案的教学时长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学时，专周实习实训、岗位实习，以及有场地设备特殊要求的实训教学内容可连续安排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时。专周实习实训、岗位实习的教案应符合真实项目、岗位实践教学实际。每次课的教案按序逐一标明序号，合并为一个文件提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教学实施报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团队针对本课程教学实践中的问题开展研究和实践，完成教学设计、实施课堂教学，撰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教学实施报告。报告应总结参赛内容的教学整体设计、教学实施过程、学生学习效果、反思改进措施等方面情况，突出重点和特色，体现创新举措和具体成效，可用图表加以佐证。中文字符在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字以内（文末注明正文“中文字符统计数”），插入的图表应有针对性、有效性，文字清晰可见，图表合计不超过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张，单张图表原则上不超过半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专业人才培养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团队提交学校及时修订和实际使用的专业人才培养方案。专业人才培养方案应按照《教育部关于职业院校专业人才培养方案制订与实施工作的指导意见》（教职成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《关于组织做好职业院校专业人才培养方案制订与实施工作的通知》（教职成司函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号）《教育部关于印发〈职业教育专业目录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）〉的通知》（教职成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和《职业教育专业简介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修订）》有关要求制定或修订。公共基础课程组只需提交授课班级所在专业的人才培养方案。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课程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团队提交参赛班级教学实际使用的课程标准。课程标准应落实职业教育国家教学标准，依据专业人才培养方案的相关要求科学规范制定，明确课程性质与任务、课程目标与要求、课程结构与内容、学生考核与评价、教学实施与保障、授课进程与安排等。公共基础课应执行教育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印发的相应课程标准，参赛团队须提交执行部颁课程标准的实施方案，对课标中未覆盖的部分（如基础模块的职场情境任务、拓展模块的具体内容、各模块的授课进程安排等）予以重点说明。在提交的课程标准（或实施方案）中，应另附参赛班级授课计划表（注明授课日期、学时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教材选用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团队提交的参赛课程教材选用说明须包括（但不限于）：本校教材选用组织机构及职责；本校教材选用程序及要求；本课程教材选用过程；本课程教学选用教材结果公示及备案情况；本课程教材使用及核查情况（遵照选用结果使用教材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视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团队按照教学设计实施课堂教学（或专周实习实训、岗位实习教学），每人录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时（具体时长与教案中的学时安排保持一致）的课堂教学视频。课堂教学应在实际教学场所，班级全体学生参加（实施分班教学需有说明）。课堂教学视频应呈现课程属性特质、反映团队成员教学风格。专业课程二组至少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视频呈现教师实操演示与教学指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堂实录视频须采用单机方式全程连续录制（不得使用摇臂、无人机、虚拟演播系统、临时拼接大型</w:t>
      </w:r>
      <w:r>
        <w:rPr>
          <w:rFonts w:eastAsia="仿宋" w:cs="仿宋" w:ascii="仿宋" w:hAnsi="仿宋"/>
          <w:color w:val="000000"/>
          <w:sz w:val="32"/>
          <w:szCs w:val="32"/>
        </w:rPr>
        <w:t>LED</w:t>
      </w:r>
      <w:r>
        <w:rPr>
          <w:rFonts w:ascii="仿宋" w:hAnsi="仿宋" w:cs="仿宋" w:eastAsia="仿宋"/>
          <w:color w:val="000000"/>
          <w:sz w:val="32"/>
          <w:szCs w:val="32"/>
        </w:rPr>
        <w:t>显示屏等脱离课堂教学实际、片面追求拍摄效果、费用昂贵的录制手段），不允许另行剪辑及配音，不加片头片尾、字幕注解，不得泄露地区、学校名称。视频采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MP4 </w:t>
      </w:r>
      <w:r>
        <w:rPr>
          <w:rFonts w:ascii="仿宋" w:hAnsi="仿宋" w:cs="仿宋" w:eastAsia="仿宋"/>
          <w:color w:val="000000"/>
          <w:sz w:val="32"/>
          <w:szCs w:val="32"/>
        </w:rPr>
        <w:t>格式封装，单个视频文件大小不超过</w:t>
      </w:r>
      <w:r>
        <w:rPr>
          <w:rFonts w:eastAsia="仿宋" w:cs="仿宋" w:ascii="仿宋" w:hAnsi="仿宋"/>
          <w:color w:val="000000"/>
          <w:sz w:val="32"/>
          <w:szCs w:val="32"/>
        </w:rPr>
        <w:t>500M</w:t>
      </w:r>
      <w:r>
        <w:rPr>
          <w:rFonts w:ascii="仿宋" w:hAnsi="仿宋" w:cs="仿宋" w:eastAsia="仿宋"/>
          <w:color w:val="000000"/>
          <w:sz w:val="32"/>
          <w:szCs w:val="32"/>
        </w:rPr>
        <w:t>。每段视频文件以“教案序号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第几学时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教案页码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教学环节名称”来命名（其中教案页码以教案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文件顶部显示的页码为准），含教师实操演示与教学指导的视频文件以“教案序号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第几学时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教案页码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教学环节名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实操起始时间</w:t>
      </w:r>
      <w:r>
        <w:rPr>
          <w:rFonts w:eastAsia="仿宋" w:cs="仿宋" w:ascii="仿宋" w:hAnsi="仿宋"/>
          <w:color w:val="000000"/>
          <w:sz w:val="32"/>
          <w:szCs w:val="32"/>
        </w:rPr>
        <w:t>n'm" -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实操结束时间 </w:t>
      </w:r>
      <w:r>
        <w:rPr>
          <w:rFonts w:eastAsia="仿宋" w:cs="仿宋" w:ascii="仿宋" w:hAnsi="仿宋"/>
          <w:color w:val="000000"/>
          <w:sz w:val="32"/>
          <w:szCs w:val="32"/>
        </w:rPr>
        <w:t>n'm" ”</w:t>
      </w:r>
      <w:r>
        <w:rPr>
          <w:rFonts w:ascii="仿宋" w:hAnsi="仿宋" w:cs="仿宋" w:eastAsia="仿宋"/>
          <w:color w:val="000000"/>
          <w:sz w:val="32"/>
          <w:szCs w:val="32"/>
        </w:rPr>
        <w:t>来命名（实操起止时间可以多段，用“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连接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视频录制采用</w:t>
      </w:r>
      <w:r>
        <w:rPr>
          <w:rFonts w:eastAsia="仿宋" w:cs="仿宋" w:ascii="仿宋" w:hAnsi="仿宋"/>
          <w:color w:val="000000"/>
          <w:sz w:val="32"/>
          <w:szCs w:val="32"/>
        </w:rPr>
        <w:t>H.264/AVC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编码格式压缩，动态比特率（码流）不低于 </w:t>
      </w:r>
      <w:r>
        <w:rPr>
          <w:rFonts w:eastAsia="仿宋" w:cs="仿宋" w:ascii="仿宋" w:hAnsi="仿宋"/>
          <w:color w:val="000000"/>
          <w:sz w:val="32"/>
          <w:szCs w:val="32"/>
        </w:rPr>
        <w:t>1024Kbps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分辨率设定为 </w:t>
      </w:r>
      <w:r>
        <w:rPr>
          <w:rFonts w:eastAsia="仿宋" w:cs="仿宋" w:ascii="仿宋" w:hAnsi="仿宋"/>
          <w:color w:val="000000"/>
          <w:sz w:val="32"/>
          <w:szCs w:val="32"/>
        </w:rPr>
        <w:t>1280*7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采用逐行扫描，帧速率为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 </w:t>
      </w:r>
      <w:r>
        <w:rPr>
          <w:rFonts w:ascii="仿宋" w:hAnsi="仿宋" w:cs="仿宋" w:eastAsia="仿宋"/>
          <w:color w:val="000000"/>
          <w:sz w:val="32"/>
          <w:szCs w:val="32"/>
        </w:rPr>
        <w:t>帧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秒。音频采用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AAC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格式压缩，采样率 </w:t>
      </w:r>
      <w:r>
        <w:rPr>
          <w:rFonts w:eastAsia="仿宋" w:cs="仿宋" w:ascii="仿宋" w:hAnsi="仿宋"/>
          <w:color w:val="000000"/>
          <w:sz w:val="32"/>
          <w:szCs w:val="32"/>
        </w:rPr>
        <w:t>48KHz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比特率（码流）</w:t>
      </w:r>
      <w:r>
        <w:rPr>
          <w:rFonts w:eastAsia="仿宋" w:cs="仿宋" w:ascii="仿宋" w:hAnsi="仿宋"/>
          <w:color w:val="000000"/>
          <w:sz w:val="32"/>
          <w:szCs w:val="32"/>
        </w:rPr>
        <w:t>128Kbps(</w:t>
      </w:r>
      <w:r>
        <w:rPr>
          <w:rFonts w:ascii="仿宋" w:hAnsi="仿宋" w:cs="仿宋" w:eastAsia="仿宋"/>
          <w:color w:val="000000"/>
          <w:sz w:val="32"/>
          <w:szCs w:val="32"/>
        </w:rPr>
        <w:t>恒定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有参赛作品思路与设计均为原创，不得侵犯他人著作权，作品如引起知识产权异议和纠纷，一切责任由参赛教师承担。请各参赛教师做好视频拍摄的彩排工作，</w:t>
      </w:r>
      <w:r>
        <w:rPr>
          <w:rFonts w:ascii="仿宋" w:hAnsi="仿宋" w:cs="仿宋" w:eastAsia="仿宋"/>
          <w:sz w:val="32"/>
          <w:szCs w:val="32"/>
        </w:rPr>
        <w:t>提前与教务处联系，</w:t>
      </w:r>
      <w:r>
        <w:rPr>
          <w:rFonts w:ascii="仿宋" w:hAnsi="仿宋" w:cs="仿宋" w:eastAsia="仿宋"/>
          <w:color w:val="000000"/>
          <w:sz w:val="32"/>
          <w:szCs w:val="32"/>
        </w:rPr>
        <w:t>便于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评审方式及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比赛评审采取初审和复审结合的办法。初审采取网络评审，复审采取现场评审。初审结果前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及按省赛方案学校拟推荐组别前两名进入复审。复审评审参照国赛及省赛现场评审方式，分为环节一：介绍参赛作品的教学实施报告，不超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；环节二：抽取两份教案由两位教师进行无学生教学展示，每人</w:t>
      </w:r>
      <w:r>
        <w:rPr>
          <w:rFonts w:eastAsia="仿宋" w:cs="仿宋" w:ascii="仿宋" w:hAnsi="仿宋"/>
          <w:color w:val="000000"/>
          <w:sz w:val="32"/>
          <w:szCs w:val="32"/>
        </w:rPr>
        <w:t>5-6</w:t>
      </w:r>
      <w:r>
        <w:rPr>
          <w:rFonts w:ascii="仿宋" w:hAnsi="仿宋" w:cs="仿宋" w:eastAsia="仿宋"/>
          <w:color w:val="000000"/>
          <w:sz w:val="32"/>
          <w:szCs w:val="32"/>
        </w:rPr>
        <w:t>分钟，总时长不超过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分钟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含）以上的教学团队，介绍教学实施报告的选手不进行无学生教学展示；环节三：现场答辩，不超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（含读题时间），未参与环节一和环节二展示的选手，本环节至少主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问题。本次比赛评审标准具体见附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比赛赛项按不超过参赛人数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设一等奖、二等奖、三等奖</w:t>
      </w:r>
      <w:r>
        <w:rPr>
          <w:rFonts w:ascii="仿宋" w:hAnsi="仿宋" w:cs="仿宋" w:eastAsia="仿宋"/>
          <w:sz w:val="32"/>
          <w:szCs w:val="32"/>
        </w:rPr>
        <w:t>若干，并由学校颁发荣誉证书和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赛项将按照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江苏省高等职业院校教学能力比赛方案要求，择优推荐团队代表学校参加</w:t>
      </w:r>
      <w:r>
        <w:rPr>
          <w:rFonts w:ascii="仿宋" w:hAnsi="仿宋" w:cs="仿宋" w:eastAsia="仿宋"/>
          <w:color w:val="000000"/>
          <w:sz w:val="32"/>
          <w:szCs w:val="32"/>
        </w:rPr>
        <w:t>江苏省高等职业院校教学能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二级学院（部）填写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校教师教学能力比赛报名汇总表》（附件二），并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（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前交至教务处吴婉军，电子材料发</w:t>
      </w:r>
      <w:r>
        <w:rPr>
          <w:rFonts w:eastAsia="仿宋" w:cs="仿宋" w:ascii="仿宋" w:hAnsi="仿宋"/>
          <w:color w:val="000000"/>
          <w:sz w:val="32"/>
          <w:szCs w:val="32"/>
        </w:rPr>
        <w:t>jssyjwc@jsbc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二级学院（部）收齐各比赛项目的参赛材料后（包括教案、教学实施报告、专业人才培养方案、课程标准、教材选用说明、比赛视频以及上述书面材料的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电子版），请以二级学院（部）为单位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前交至教务处吴婉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徐建群、吴婉军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5100153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473359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商贸职业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附件一：</w:t>
      </w:r>
    </w:p>
    <w:p>
      <w:pPr>
        <w:pStyle w:val="Normal"/>
        <w:overflowPunct w:val="false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一、公共基础课程组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0"/>
        <w:gridCol w:w="8129"/>
      </w:tblGrid>
      <w:tr>
        <w:trPr>
          <w:tblHeader w:val="true"/>
          <w:trHeight w:val="67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bookmarkStart w:id="0" w:name="_Hlk10491916"/>
            <w:bookmarkEnd w:id="0"/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指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值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评价要素</w:t>
            </w:r>
          </w:p>
        </w:tc>
      </w:tr>
      <w:tr>
        <w:trPr>
          <w:trHeight w:val="209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学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符合新时代对技术技能人才培养新要求，落实教育部颁布的公共基础课程教学标准有关要求，紧扣学校专业人才培养方案和课程教学安排，夯实学生科学文化基础，着力培养学生人文素养、职业素养、信息素养，培养学生工匠精神、科学精神、创新精神和终身学习能力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目标表述明确、相互关联，重点突出、可评可测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黑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客观分析学生的知识基础、认知能力、学习特点等，详实反映学生整体与个体情况数据，准确预判教学难点及其掌握可能。</w:t>
            </w:r>
          </w:p>
        </w:tc>
      </w:tr>
      <w:tr>
        <w:trPr>
          <w:trHeight w:val="280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策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思政课程按照“八个相统一”要求扎实推进创优建设；其他课程注重落实课程思政要求，结合课程特点挖掘思政元素，有机融入课程教学，达到润物无声的育人效果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内容落实公共基础课程课标，突出思想性、科学性、基础性、职业性和时代性，有效支撑教学目标的实现，内容选择科学严谨、容量适度，安排合理、衔接有序、结构清晰，符合层次定位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材选用、使用符合《职业院校教材管理办法》等文件规定和要求，配套提供丰富、优质学习资源；教案完整、规范、简明、真实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设计科学合理，教学过程系统优化，流程环节构思得当，技术应用预想合理，方法手段设计恰当，评价考核科学有效。</w:t>
            </w:r>
          </w:p>
        </w:tc>
      </w:tr>
      <w:tr>
        <w:trPr>
          <w:trHeight w:val="239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思想和教学理念先进，遵循学生认知规律，反映日常教学实际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照教学设计实施教学，关注重点、难点的解决，能够针对学习反馈及时调整教学，突出学生中心，实行因材施教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环境真实，满足教学需要，教学活动开展有序，教学互动深入有效，教学气氛生动活泼，学生学有所得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关注教与学行为数据采集，针对目标要求开展考核与评价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创新教学方式方法，合理运用前沿信息技术、数字化教学资源、设施设备改造传统教学，提升学习效果、提高教学与管理成效。</w:t>
            </w:r>
          </w:p>
        </w:tc>
      </w:tr>
      <w:tr>
        <w:trPr>
          <w:trHeight w:val="149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素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展现新时代职业院校教师良好的师德师风、教学能力和信息素养，发挥教学团队协作优势；老中青传帮带效果显著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课堂教学态度认真、严谨规范、表述清晰、亲和力强、仪态自然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研究深入，学术功底扎实，参赛资料客观记载、真实反映、反思深刻；决赛现场展示聚焦主题、观点正确、思路清晰、逻辑严谨、表达流畅。</w:t>
            </w:r>
          </w:p>
        </w:tc>
      </w:tr>
      <w:tr>
        <w:trPr>
          <w:trHeight w:val="143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创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落实立德树人、文化素养提升、课程思政建设等方面有行之有效的做法，能够调动学生全面深度参与，给学生深刻的学习体验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落实国家教学标准、推进“三教”改革、运用信息技术等方面有特色、有创新。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较大借鉴和推广价值。</w:t>
            </w:r>
          </w:p>
        </w:tc>
      </w:tr>
    </w:tbl>
    <w:p>
      <w:pPr>
        <w:pStyle w:val="Normal"/>
        <w:overflowPunct w:val="false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二、专业（技能）课程组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96"/>
        <w:gridCol w:w="8100"/>
      </w:tblGrid>
      <w:tr>
        <w:trPr>
          <w:tblHeader w:val="true"/>
          <w:trHeight w:val="8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指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评价要素</w:t>
            </w:r>
          </w:p>
        </w:tc>
      </w:tr>
      <w:tr>
        <w:trPr>
          <w:trHeight w:val="8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学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适应新时代对高素质技术技能人才培养的新要求，符合教育部发布的专业教学标准、实训教学条件建设标准、岗位实习标准等有关要求，涉及职业技能等级证书的课程教学内容，还应对接有关职业技能等级标准。紧扣学校专业人才培养方案和课程标准，夯实学生专业基础和专业能力，培育学生职业道德、职业能力、信息素养、创新能力、工程思维，培养学生科学精神、工匠精神和终身学习能力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目标表述明确、相互关联，重点突出、可评可测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客观分析学生的知识和技能基础、认知和实践能力、学习特点等，详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反映学生整体情况与个体差异，准确预判教学难点。</w:t>
            </w:r>
          </w:p>
        </w:tc>
      </w:tr>
      <w:tr>
        <w:trPr>
          <w:trHeight w:val="2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结合课程特点、思维方法和价值理念，挖掘提炼专业知识体系中所蕴含的思想价值和精神内涵，有机融入课程教学，达到润物无声的育人效果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内容落实课程标准，对接新产业、新业态、新模式、新职业，促进书证融通，有效支撑教学目标的实现，内容选择科学严谨、容量适度，安排合理、衔接有序、结构清晰，符合层次定位；实习实训内容与专业课程教学内容匹配，强化核心技术技能训练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材选用符合《职业院校教材管理办法》等文件规定和要求，配套提供丰富、优质学习资源，鼓励使用新型活页式、工作手册式教材；教案完整、规范、简明、真实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设计合理，教学过程系统优化，流程环节构思得当，技术应用预想合理，方法手段设计恰当，评价考核科学有效，突出项目式、任务式、案例式、情境式等教学方式。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思想和教学理念先进，落实德技并修、工学结合，遵循职业教育规律、学生认知规律和技术技能人才成长规律，反映日常教学实际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照教学设计实施教学，关注技术技能教学重点、难点的解决，能够针对学习和实践反馈及时调整教学，突出学生中心，落实理实一体化，强调知行合一，实行因材施教；针对不同生源特点，体现灵活的教学组织形式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环境真实，能够满足教学需要，教学活动安全有序，教学互动深入有效，教学气氛生动活泼，学生乐学、学会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关注教与学行为数据采集，针对目标要求开展教学与实践的考核与评价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创新教学方式方法，合理运用前沿信息技术、数字化资源、设施设备改造传统教学与实习实训，提升学习效果，提高教学与管理效能。</w:t>
            </w:r>
          </w:p>
        </w:tc>
      </w:tr>
      <w:tr>
        <w:trPr>
          <w:trHeight w:val="21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素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展现新时代职业院校教师良好的师德师风、教学能力、实践能力和信息素养，发挥教学团队协作优势；老中青传帮带效果显著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堂教学态度认真、严谨规范、表述清晰、亲和力强、仪态自然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训教学讲解和操作配合恰当，规范娴熟、示范有效，符合职业岗位要求，展现良好“双师”素养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学研究深入，学术功底扎实，参赛资料客观记载、真实反映、反思深刻；决赛现场展示聚焦主题、观点正确、思路清晰、逻辑严谨、表达流畅。</w:t>
            </w:r>
          </w:p>
        </w:tc>
      </w:tr>
      <w:tr>
        <w:trPr>
          <w:trHeight w:val="149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创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落实立德树人、德技并修，课程思政，工学结合、知行合一等方面有行之有效的做法，能够调动学生全面深度参与，给学生深刻的学习体验，促进学生职业综合素质和行动能力的明显提升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落实国家教学标准、推进“三教”改革、运用信息技术等方面有特色、有创新。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有较大借鉴和推广价值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474" w:gutter="0" w:header="850" w:top="2098" w:footer="0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附件二：  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全校教师</w:t>
      </w:r>
      <w:r>
        <w:rPr>
          <w:rFonts w:ascii="黑体" w:hAnsi="黑体" w:eastAsia="黑体"/>
          <w:sz w:val="36"/>
          <w:szCs w:val="36"/>
        </w:rPr>
        <w:t>教学</w:t>
      </w:r>
      <w:r>
        <w:rPr>
          <w:rFonts w:ascii="黑体" w:hAnsi="黑体" w:eastAsia="黑体"/>
          <w:sz w:val="36"/>
          <w:szCs w:val="36"/>
        </w:rPr>
        <w:t>能力</w:t>
      </w:r>
      <w:r>
        <w:rPr>
          <w:rFonts w:ascii="黑体" w:hAnsi="黑体" w:eastAsia="黑体"/>
          <w:sz w:val="36"/>
          <w:szCs w:val="36"/>
        </w:rPr>
        <w:t>比</w:t>
      </w:r>
      <w:r>
        <w:rPr>
          <w:rFonts w:ascii="黑体" w:hAnsi="黑体" w:eastAsia="黑体"/>
          <w:sz w:val="36"/>
          <w:szCs w:val="36"/>
        </w:rPr>
        <w:t>赛报名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级学院（部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65"/>
        <w:gridCol w:w="1606"/>
        <w:gridCol w:w="1606"/>
        <w:gridCol w:w="1606"/>
        <w:gridCol w:w="2191"/>
        <w:gridCol w:w="1642"/>
        <w:gridCol w:w="1642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品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组别（一组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二组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团队联系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公共基础课程无需填写专业类别、专业名称、专业组别，只填写课程名称。</w:t>
      </w:r>
    </w:p>
    <w:p>
      <w:pPr>
        <w:pStyle w:val="Normal"/>
        <w:ind w:firstLine="8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8400"/>
        <w:rPr/>
      </w:pPr>
      <w:r>
        <w:rPr>
          <w:sz w:val="24"/>
          <w:szCs w:val="24"/>
        </w:rPr>
        <w:t>二级学院（</w:t>
      </w:r>
      <w:r>
        <w:rPr>
          <w:sz w:val="24"/>
          <w:szCs w:val="24"/>
        </w:rPr>
        <w:t>部）负责人签字：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;仿宋"/>
      <w:w w:val="90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w w:val="80"/>
      <w:sz w:val="32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27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20:00Z</dcterms:created>
  <dc:creator>供销学校</dc:creator>
  <dc:description/>
  <dc:language>en-US</dc:language>
  <cp:lastModifiedBy>WPS_1670209352</cp:lastModifiedBy>
  <cp:lastPrinted>2023-11-17T15:59:00Z</cp:lastPrinted>
  <dcterms:modified xsi:type="dcterms:W3CDTF">2023-11-17T08:2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B0EAC5F994996835DCCBF423F73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