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ascii="宋体" w:hAnsi="宋体" w:cs="宋体"/>
          <w:b/>
          <w:color w:val="FF0000"/>
          <w:spacing w:val="18"/>
          <w:w w:val="77"/>
          <w:sz w:val="96"/>
          <w:szCs w:val="96"/>
        </w:rPr>
        <w:t>江苏商贸职业学院文件</w:t>
      </w:r>
    </w:p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eastAsia="黑体" w:ascii="黑体" w:hAnsi="黑体"/>
          <w:w w:val="90"/>
          <w:sz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</w:rPr>
      </w:pPr>
      <w:r>
        <w:rPr>
          <w:rFonts w:eastAsia="黑体" w:ascii="黑体" w:hAnsi="黑体"/>
          <w:w w:val="90"/>
          <w:sz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  <w:lang w:val="en-US" w:eastAsia="en-US"/>
        </w:rPr>
      </w:pPr>
      <w:r>
        <w:rPr>
          <w:rFonts w:eastAsia="黑体" w:ascii="黑体" w:hAnsi="黑体"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8585</wp:posOffset>
                </wp:positionV>
                <wp:extent cx="553402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苏商贸学院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[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 xml:space="preserve">]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8.85pt;mso-wrap-distance-left:9.05pt;mso-wrap-distance-right:9.05pt;mso-wrap-distance-top:0pt;mso-wrap-distance-bottom:0pt;margin-top: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苏商贸学院教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字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[202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3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 xml:space="preserve">]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0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480" w:before="312" w:after="0"/>
        <w:rPr>
          <w:rFonts w:ascii="宋体" w:hAnsi="宋体" w:cs="宋体"/>
          <w:w w:val="8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46050</wp:posOffset>
                </wp:positionV>
                <wp:extent cx="5667375" cy="0"/>
                <wp:effectExtent l="0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5pt" to="458.95pt,11.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w w:val="90"/>
          <w:szCs w:val="44"/>
        </w:rPr>
        <w:t>关于开展</w:t>
      </w:r>
      <w:r>
        <w:rPr>
          <w:rFonts w:cs="宋体" w:ascii="宋体" w:hAnsi="宋体"/>
          <w:color w:val="000000"/>
          <w:w w:val="90"/>
          <w:szCs w:val="44"/>
        </w:rPr>
        <w:t>202</w:t>
      </w:r>
      <w:r>
        <w:rPr>
          <w:rFonts w:cs="宋体" w:ascii="宋体" w:hAnsi="宋体"/>
          <w:color w:val="000000"/>
          <w:w w:val="90"/>
          <w:szCs w:val="44"/>
        </w:rPr>
        <w:t>3</w:t>
      </w:r>
      <w:r>
        <w:rPr>
          <w:rFonts w:ascii="宋体" w:hAnsi="宋体" w:cs="宋体"/>
          <w:color w:val="000000"/>
          <w:w w:val="90"/>
          <w:szCs w:val="44"/>
        </w:rPr>
        <w:t>年青年教师公开课</w:t>
      </w:r>
      <w:r>
        <w:rPr>
          <w:rFonts w:ascii="宋体" w:hAnsi="宋体" w:cs="宋体"/>
          <w:color w:val="000000"/>
          <w:w w:val="90"/>
          <w:szCs w:val="44"/>
        </w:rPr>
        <w:t>比</w:t>
      </w:r>
      <w:r>
        <w:rPr>
          <w:rFonts w:ascii="宋体" w:hAnsi="宋体" w:cs="宋体"/>
          <w:color w:val="000000"/>
          <w:w w:val="90"/>
          <w:szCs w:val="44"/>
        </w:rPr>
        <w:t>赛的通知</w:t>
      </w:r>
    </w:p>
    <w:p>
      <w:pPr>
        <w:pStyle w:val="Normal"/>
        <w:rPr>
          <w:rFonts w:ascii="黑体" w:hAnsi="黑体" w:eastAsia="黑体" w:cs="宋体"/>
          <w:w w:val="80"/>
          <w:sz w:val="36"/>
          <w:szCs w:val="36"/>
        </w:rPr>
      </w:pPr>
      <w:r>
        <w:rPr>
          <w:rFonts w:eastAsia="黑体" w:cs="宋体" w:ascii="黑体" w:hAnsi="黑体"/>
          <w:w w:val="8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（部）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深入贯彻落实党的二十大精神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及教育部等六部委《关于加强新时代高校教师队伍建设改革的指导意见》要求，引导青年教师潜心教书育人，形成卓越教学的价值追求和自觉行动，学校决定开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青年教师公开课比赛活动，现将有关事宜通知如下：</w:t>
      </w:r>
    </w:p>
    <w:p>
      <w:pPr>
        <w:pStyle w:val="Normal"/>
        <w:shd w:fill="FFFFFF" w:val="clear"/>
        <w:spacing w:lineRule="atLeast" w:line="560"/>
        <w:ind w:left="64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、比赛宗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围绕立德树人根本任务，以加强师德师风建设、锤炼教学基本功为着力点，发挥教学比赛在提高教师队伍素质中的示范引领作用，旨在“以赛促教、以赛促学、以赛促改、以赛促建”，进一步激发青年教师更新教育理念、钻研教学内容和掌握现代教学方法的热情，打造学校教学改革的风向标，推动课堂教学“质量革命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参加对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近三年进校的全体青年教师（含承担教学任务的辅导员、管理岗人员、实训教学人员等，具体名单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组织形式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分四个阶段进行，由二级学院（部）、教务处、工会共同负责，教务处、工会总体协调和组织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阶段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教研室层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研室为单位，参赛青年教师进行公开课展示，可随堂或集中时间进行，学工处的青年教师可根据所承担课程分组开展第一阶段的活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活动结束后，教研室需提交“青年教师公开课开展情况统计表”（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、活动总结一份（附活动现场照片）至二级学院（部），纸质、电子档各一份。第一阶段活动在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底前完成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二阶段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二级学院</w:t>
      </w:r>
      <w:r>
        <w:rPr>
          <w:rFonts w:ascii="仿宋_GB2312;仿宋" w:hAnsi="仿宋_GB2312;仿宋" w:cs="宋体" w:eastAsia="仿宋_GB2312;仿宋"/>
          <w:sz w:val="28"/>
          <w:szCs w:val="28"/>
        </w:rPr>
        <w:t>（部）</w:t>
      </w:r>
      <w:r>
        <w:rPr>
          <w:rFonts w:ascii="仿宋_GB2312;仿宋" w:hAnsi="仿宋_GB2312;仿宋" w:cs="宋体" w:eastAsia="仿宋_GB2312;仿宋"/>
          <w:sz w:val="28"/>
          <w:szCs w:val="28"/>
        </w:rPr>
        <w:t>层面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级学院（部）组成公开课评委小组，安排本部门青年教师进行选拔赛，选拔赛应集中时间进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选拔赛结束，二级学院（部）汇总选拔赛成绩，填写“青年教师公开课选拔赛成绩汇总表”（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，根据“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cs="宋体" w:eastAsia="仿宋_GB2312;仿宋"/>
          <w:sz w:val="28"/>
          <w:szCs w:val="28"/>
        </w:rPr>
        <w:t>年青年教师公开课校级比赛推荐名额分配表”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推荐校赛人选，填写“青年教师公开课校级比赛推荐汇总表”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并提交活动总结（附活动现场照片），将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活动总结交教务处，纸质、电子档各一份。第二阶段活动在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底前完成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三阶段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校级初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入围校赛的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名青年教师，学校组织</w:t>
      </w:r>
      <w:r>
        <w:rPr>
          <w:rFonts w:ascii="仿宋_GB2312;仿宋" w:hAnsi="仿宋_GB2312;仿宋" w:cs="宋体" w:eastAsia="仿宋_GB2312;仿宋"/>
          <w:sz w:val="28"/>
          <w:szCs w:val="28"/>
        </w:rPr>
        <w:t>有关人员</w:t>
      </w:r>
      <w:r>
        <w:rPr>
          <w:rFonts w:ascii="仿宋_GB2312;仿宋" w:hAnsi="仿宋_GB2312;仿宋" w:cs="宋体" w:eastAsia="仿宋_GB2312;仿宋"/>
          <w:sz w:val="28"/>
          <w:szCs w:val="28"/>
        </w:rPr>
        <w:t>组成评委会，对该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名青年教师随堂听课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评委填写“课堂教学评价表”（见附件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，根据评委评价情况，遴选出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名青年教师进入校级决赛环节。第三阶段活动在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底前完成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四阶段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校级决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邀请校内外领导、专家担任决赛评委，组织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名教师进行公开课现场比赛。第四阶段活动在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份进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奖励表彰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比赛设一等奖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，二等奖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名，三等奖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名，从进入校级比赛的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名青年教师中产生，由学校颁发荣誉证书和奖品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几点要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各二级学院（部）要高度重视，广泛宣传，组织好第一、第二阶段的活动。进行选拔赛时，所有符合条件的教师都必须参加，必须满名额推荐校赛选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校级决赛按一课时进行，参加教师必须</w:t>
      </w:r>
      <w:r>
        <w:rPr>
          <w:rFonts w:ascii="仿宋_GB2312;仿宋" w:hAnsi="仿宋_GB2312;仿宋" w:eastAsia="仿宋_GB2312;仿宋"/>
          <w:sz w:val="28"/>
          <w:szCs w:val="28"/>
        </w:rPr>
        <w:t>准备好本次课纸质</w:t>
      </w:r>
      <w:r>
        <w:rPr>
          <w:rFonts w:ascii="仿宋_GB2312;仿宋" w:hAnsi="仿宋_GB2312;仿宋" w:cs="宋体" w:eastAsia="仿宋_GB2312;仿宋"/>
          <w:sz w:val="28"/>
          <w:szCs w:val="28"/>
        </w:rPr>
        <w:t>的教案或教学设计方案（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比赛中严禁弄虚作假、营私舞弊，一经发现将追究当事人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43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江苏商贸职业学院教务处</w:t>
      </w:r>
    </w:p>
    <w:p>
      <w:pPr>
        <w:pStyle w:val="Normal"/>
        <w:spacing w:lineRule="exact" w:line="600"/>
        <w:ind w:firstLine="43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江苏商贸职业学院工会委员会</w:t>
      </w:r>
    </w:p>
    <w:p>
      <w:pPr>
        <w:pStyle w:val="Normal"/>
        <w:spacing w:lineRule="exact" w:line="600"/>
        <w:ind w:firstLine="57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青年教师公开课参赛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青年教师公开课开展情况统计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青年教师公开课选拔赛成绩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cs="宋体" w:eastAsia="仿宋_GB2312;仿宋"/>
          <w:sz w:val="28"/>
          <w:szCs w:val="28"/>
        </w:rPr>
        <w:t>年青年教师公开课校级比赛推荐名额分配表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青年教师公开课校级比赛推荐汇总表</w:t>
      </w:r>
    </w:p>
    <w:p>
      <w:pPr>
        <w:pStyle w:val="Normal"/>
        <w:spacing w:lineRule="exact" w:line="600"/>
        <w:ind w:right="140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课堂教学评价表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cs="宋体" w:eastAsia="仿宋_GB2312;仿宋"/>
          <w:sz w:val="28"/>
          <w:szCs w:val="28"/>
        </w:rPr>
        <w:t>年青年教师公开课参赛名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6"/>
        <w:gridCol w:w="2747"/>
        <w:gridCol w:w="1559"/>
        <w:gridCol w:w="1186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级学院（部）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铭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秋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琪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匀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秋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贸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管理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鑫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琦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素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教研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帅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一欣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双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亚娜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与旅游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倩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与旅游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与旅游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陆嘉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与旅游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英语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帅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冬菊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帅迪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颖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与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冬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与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与管理学院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志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与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艺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与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技术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创意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文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创意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创意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明利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创意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珍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玉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包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与法治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雅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与法治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天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与法治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君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玉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小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艳霞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与体育部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体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赛赛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与体育部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体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淏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与体育部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体教研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铧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秋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丽君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勤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佳慧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丽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俆烨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嘉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青年教师公开课开展情况统计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40"/>
        <w:gridCol w:w="1047"/>
        <w:gridCol w:w="1275"/>
        <w:gridCol w:w="1134"/>
        <w:gridCol w:w="972"/>
        <w:gridCol w:w="1099"/>
        <w:gridCol w:w="1190"/>
      </w:tblGrid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章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课教师</w:t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教研室主任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 xml:space="preserve">二级学院（部）（章）： </w:t>
      </w:r>
    </w:p>
    <w:p>
      <w:pPr>
        <w:pStyle w:val="Normal"/>
        <w:spacing w:lineRule="exact" w:line="4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青年教师公开课选拔赛成绩汇总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5"/>
        <w:gridCol w:w="1026"/>
        <w:gridCol w:w="1382"/>
        <w:gridCol w:w="1418"/>
        <w:gridCol w:w="1559"/>
        <w:gridCol w:w="1332"/>
      </w:tblGrid>
      <w:tr>
        <w:trPr>
          <w:trHeight w:val="1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章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百分制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1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与旅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与旅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与旅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与旅游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 xml:space="preserve">二级学院（部）（章）： </w:t>
      </w:r>
    </w:p>
    <w:p>
      <w:pPr>
        <w:pStyle w:val="Normal"/>
        <w:spacing w:lineRule="exact" w:line="400"/>
        <w:ind w:right="8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23</w:t>
      </w:r>
      <w:r>
        <w:rPr>
          <w:rFonts w:ascii="仿宋_GB2312;仿宋" w:hAnsi="仿宋_GB2312;仿宋" w:cs="宋体" w:eastAsia="仿宋_GB2312;仿宋"/>
          <w:sz w:val="28"/>
          <w:szCs w:val="28"/>
        </w:rPr>
        <w:t>年青年教师公开课校级比赛推荐名额分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977"/>
        <w:gridCol w:w="2066"/>
      </w:tblGrid>
      <w:tr>
        <w:trPr>
          <w:trHeight w:val="5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商务与智能物流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金融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与旅游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博艺术与传媒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与体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近三年进校教师</w:t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134" w:gutter="0" w:header="0" w:top="964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</w:rPr>
        <w:t>注：该分配名额根据各部门参赛教师人数按比例测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青年教师公开课校级比赛推荐汇总表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14"/>
        <w:gridCol w:w="1863"/>
        <w:gridCol w:w="1941"/>
        <w:gridCol w:w="2312"/>
        <w:gridCol w:w="2172"/>
        <w:gridCol w:w="207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部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Cs w:val="21"/>
        </w:rPr>
        <w:t>二级学院（部）领导签字</w:t>
      </w:r>
      <w:r>
        <w:rPr>
          <w:rFonts w:cs="宋体" w:ascii="宋体" w:hAnsi="宋体"/>
          <w:kern w:val="0"/>
          <w:sz w:val="24"/>
        </w:rPr>
        <w:t xml:space="preserve">:              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二级学院（部）（章）</w:t>
      </w:r>
      <w:r>
        <w:rPr>
          <w:rFonts w:cs="宋体" w:ascii="宋体" w:hAnsi="宋体"/>
          <w:kern w:val="0"/>
          <w:sz w:val="24"/>
        </w:rPr>
        <w:t xml:space="preserve">:           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月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07" w:gutter="0" w:header="0" w:top="113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堂教学评价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"/>
        <w:gridCol w:w="1265"/>
        <w:gridCol w:w="539"/>
        <w:gridCol w:w="723"/>
        <w:gridCol w:w="539"/>
        <w:gridCol w:w="903"/>
        <w:gridCol w:w="1262"/>
        <w:gridCol w:w="904"/>
        <w:gridCol w:w="1262"/>
        <w:gridCol w:w="354"/>
        <w:gridCol w:w="721"/>
      </w:tblGrid>
      <w:tr>
        <w:trPr>
          <w:trHeight w:val="43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星期  第  节</w:t>
            </w:r>
          </w:p>
        </w:tc>
      </w:tr>
      <w:tr>
        <w:trPr>
          <w:trHeight w:val="47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</w:rPr>
              <w:t>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章节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度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价指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教学目标 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pacing w:val="-2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多维目标明确，符合课标、教材要求，与学生自身的心理特征和认知水平相适应</w:t>
            </w:r>
            <w:r>
              <w:rPr>
                <w:rFonts w:ascii="宋体" w:hAnsi="宋体" w:cs="宋体"/>
                <w:spacing w:val="-2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能够激发学习兴趣，重视学习习惯的养成和学习能力的培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内容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黑体" w:hAnsi="黑体" w:eastAsia="黑体" w:cs="宋体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准确把握教学内容逻辑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重点难点确定准确；</w:t>
            </w:r>
            <w:r>
              <w:rPr>
                <w:rFonts w:ascii="宋体" w:hAnsi="宋体" w:cs="宋体"/>
                <w:kern w:val="0"/>
                <w:szCs w:val="21"/>
              </w:rPr>
              <w:t>重点突出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围绕重点知识进行教学；善于利用教材各相关因素为解决难点作铺垫，突破难点有创新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难易适度</w:t>
            </w:r>
            <w:r>
              <w:rPr>
                <w:rFonts w:ascii="宋体" w:hAnsi="宋体" w:cs="宋体"/>
                <w:spacing w:val="-24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结合专业特点，做好课程思政的系统设计，有机融入劳动精神、工匠精神、劳模精神等育人新要求，实现润物无声的育人效果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实施</w:t>
            </w: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学思路清晰，每个环节紧紧围绕既定的教学任务与目标；</w:t>
            </w:r>
          </w:p>
          <w:p>
            <w:pPr>
              <w:pStyle w:val="Normal"/>
              <w:widowControl/>
              <w:spacing w:lineRule="auto" w:line="3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课堂结构合理，知识的教学、技能的训练、能力的培养处理得当，符合教材内容要求，重在把知识转化为能力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zCs w:val="21"/>
              </w:rPr>
              <w:t>教学方式创新改革，</w:t>
            </w:r>
            <w:r>
              <w:rPr>
                <w:rFonts w:ascii="宋体" w:hAnsi="宋体" w:cs="宋体"/>
                <w:kern w:val="0"/>
                <w:szCs w:val="21"/>
              </w:rPr>
              <w:t>教学方法灵活多样、得当，信息传递方式多元化，教学中互动模式多样；</w:t>
            </w:r>
            <w:r>
              <w:rPr>
                <w:rFonts w:ascii="Arial" w:hAnsi="Arial" w:cs="Arial"/>
                <w:color w:val="000000"/>
                <w:szCs w:val="21"/>
              </w:rPr>
              <w:t>有利于提升学生职业技能、职业素质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面向全体学生，兼顾个体差异，注重学生有效参与；根据学生实际指导学法，善于引导学生自主学习、合作学习和探究学习，激发学生的学习兴趣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课堂组织、调控能力强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应变能力强，具有敏锐的观察力；能及时了解学生的学习动态，能</w:t>
            </w:r>
            <w:r>
              <w:rPr>
                <w:rFonts w:ascii="宋体" w:hAnsi="宋体" w:cs="宋体"/>
                <w:kern w:val="0"/>
                <w:szCs w:val="21"/>
              </w:rPr>
              <w:t>及时、恰当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地处理课堂教学中的偶发事件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效果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在学习中有积极的情感体验，表现为好学、乐学、会学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能基本掌握课程标准所要求的知识和技能，在学会学习和解决实际问题方面形成一些基本策略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认真参与课堂教学评价活动，积极思维，敢于表达和质疑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教学密度适当，时间分配恰当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圆满完成教学任务，达到预期目标，不同层次学生都能学有所得，体验到成功的愉悦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素养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正确把握知识、思想和方法，重视教学资源的开发与整合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学语言准确、精确、精练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清晰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生动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语速、音量适中，语调抑扬顿挫，富有启发性和感染力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美观合理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文字清晰，图片表格丰富，教学内容直观形象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板书内容详略得当，字迹清楚，书写规范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态度和蔼，亲切自然；仪表端庄，举止大方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动静相宜，富有情感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现代教学技术手段设计应用适时适度，操作规范熟练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听课人：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人文与旅游学院青年教师公开课选拔赛教学评价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023.4.19</w:t>
      </w:r>
    </w:p>
    <w:tbl>
      <w:tblPr>
        <w:tblW w:w="1102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91"/>
        <w:gridCol w:w="1591"/>
        <w:gridCol w:w="1591"/>
        <w:gridCol w:w="1591"/>
        <w:gridCol w:w="1591"/>
        <w:gridCol w:w="1591"/>
      </w:tblGrid>
      <w:tr>
        <w:trPr>
          <w:trHeight w:val="3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度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价指标</w:t>
            </w:r>
          </w:p>
        </w:tc>
      </w:tr>
      <w:tr>
        <w:trPr>
          <w:trHeight w:val="9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教学目标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pacing w:val="-2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多维目标明确，符合课标、教材要求，与学生自身的心理特征和认知水平相适应</w:t>
            </w:r>
            <w:r>
              <w:rPr>
                <w:rFonts w:ascii="宋体" w:hAnsi="宋体" w:cs="宋体"/>
                <w:spacing w:val="-2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能够激发学习兴趣，重视学习习惯的养成和学习能力的培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内容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黑体" w:hAnsi="黑体" w:eastAsia="黑体" w:cs="宋体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准确把握教学内容逻辑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重点难点确定准确；</w:t>
            </w:r>
            <w:r>
              <w:rPr>
                <w:rFonts w:ascii="宋体" w:hAnsi="宋体" w:cs="宋体"/>
                <w:kern w:val="0"/>
                <w:szCs w:val="21"/>
              </w:rPr>
              <w:t>重点突出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围绕重点知识进行教学；善于利用教材各相关因素为解决难点作铺垫，突破难点有创新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难易适度</w:t>
            </w:r>
            <w:r>
              <w:rPr>
                <w:rFonts w:ascii="宋体" w:hAnsi="宋体" w:cs="宋体"/>
                <w:spacing w:val="-24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结合专业特点，做好课程思政的系统设计，有机融入劳动精神、工匠精神、劳模精神等育人新要求，实现润物无声的育人效果。</w:t>
            </w:r>
          </w:p>
        </w:tc>
      </w:tr>
      <w:tr>
        <w:trPr>
          <w:trHeight w:val="23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实施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学思路清晰，每个环节紧紧围绕既定的教学任务与目标；</w:t>
            </w:r>
          </w:p>
          <w:p>
            <w:pPr>
              <w:pStyle w:val="Normal"/>
              <w:widowControl/>
              <w:spacing w:lineRule="auto" w:line="3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课堂结构合理，知识的教学、技能的训练、能力的培养处理得当，符合教材内容要求，重在把知识转化为能力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zCs w:val="21"/>
              </w:rPr>
              <w:t>教学方式创新改革，</w:t>
            </w:r>
            <w:r>
              <w:rPr>
                <w:rFonts w:ascii="宋体" w:hAnsi="宋体" w:cs="宋体"/>
                <w:kern w:val="0"/>
                <w:szCs w:val="21"/>
              </w:rPr>
              <w:t>教学方法灵活多样、得当，信息传递方式多元化，教学中互动模式多样；</w:t>
            </w:r>
            <w:r>
              <w:rPr>
                <w:rFonts w:ascii="Arial" w:hAnsi="Arial" w:cs="Arial"/>
                <w:color w:val="000000"/>
                <w:szCs w:val="21"/>
              </w:rPr>
              <w:t>有利于提升学生职业技能、职业素质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面向全体学生，兼顾个体差异，注重学生有效参与；根据学生实际指导学法，善于引导学生自主学习、合作学习和探究学习，激发学生的学习兴趣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课堂组织、调控能力强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应变能力强，具有敏锐的观察力；能及时了解学生的学习动态，能</w:t>
            </w:r>
            <w:r>
              <w:rPr>
                <w:rFonts w:ascii="宋体" w:hAnsi="宋体" w:cs="宋体"/>
                <w:kern w:val="0"/>
                <w:szCs w:val="21"/>
              </w:rPr>
              <w:t>及时、恰当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地处理课堂教学中的偶发事件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</w:tr>
      <w:tr>
        <w:trPr>
          <w:trHeight w:val="15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效果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在学习中有积极的情感体验，表现为好学、乐学、会学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能基本掌握课程标准所要求的知识和技能，在学会学习和解决实际问题方面形成一些基本策略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生认真参与课堂教学评价活动，积极思维，敢于表达和质疑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教学密度适当，时间分配恰当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圆满完成教学任务，达到预期目标，不同层次学生都能学有所得，体验到成功的愉悦。</w:t>
            </w:r>
          </w:p>
        </w:tc>
      </w:tr>
      <w:tr>
        <w:trPr>
          <w:trHeight w:val="9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素养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正确把握知识、思想和方法，重视教学资源的开发与整合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学语言准确、精确、精练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清晰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生动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语速、音量适中，语调抑扬顿挫，富有启发性和感染力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美观合理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文字清晰，图片表格丰富，教学内容直观形象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板书内容详略得当，字迹清楚，书写规范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态度和蔼，亲切自然；仪表端庄，举止大方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动静相宜，富有情感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11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385</wp:posOffset>
                      </wp:positionV>
                      <wp:extent cx="914400" cy="666750"/>
                      <wp:effectExtent l="3175" t="4445" r="3175" b="444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55pt" to="67.3pt,5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价指标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黑体" w:hAnsi="黑体" w:eastAsia="黑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赛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教学目标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内容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实施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效果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素养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得分</w:t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姜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袁陆嘉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邓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钱倩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  <w:lang w:eastAsia="zh-CN"/>
        </w:rPr>
        <w:t>评委签字：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</w:p>
    <w:sectPr>
      <w:type w:val="nextPage"/>
      <w:pgSz w:w="11906" w:h="16838"/>
      <w:pgMar w:left="1361" w:right="1134" w:gutter="0" w:header="0" w:top="96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b/>
      <w:bCs/>
      <w:w w:val="66"/>
      <w:kern w:val="2"/>
      <w:sz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8:00Z</dcterms:created>
  <dc:creator>USER</dc:creator>
  <dc:description/>
  <dc:language>en-US</dc:language>
  <cp:lastModifiedBy>Administrator</cp:lastModifiedBy>
  <cp:lastPrinted>2023-04-18T15:22:00Z</cp:lastPrinted>
  <dcterms:modified xsi:type="dcterms:W3CDTF">2023-04-25T04:36:49Z</dcterms:modified>
  <cp:revision>29</cp:revision>
  <dc:subject/>
  <dc:title>关于开展青年教师教学比武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8CB5E0DAD4B158B253F7692A66A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